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15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GILBERTO BOARI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28/09/2011        HORA: 06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28/09/2011  HORA: 20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Porto Alegre - R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Viagem a Porto Alegre para participar de reunião com a assessoria jurídica da UVERGS (União dos Vereadores do Rio Grande do Sul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3 refeições = 100 URM’s x 2,25R$/URM’s  x  0,60 ( 3 refeições 0,20 cada) = R$ 135,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135,00 ( Cento e trinta e cinco reais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 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4:00Z</dcterms:created>
  <dc:creator>Maico</dc:creator>
  <dc:description/>
  <dc:language>en-US</dc:language>
  <cp:lastModifiedBy>Canudos do Vale</cp:lastModifiedBy>
  <cp:lastPrinted>2011-01-24T11:32:00Z</cp:lastPrinted>
  <dcterms:modified xsi:type="dcterms:W3CDTF">2011-10-14T11:24:00Z</dcterms:modified>
  <cp:revision>2</cp:revision>
  <dc:subject/>
  <dc:title>Word</dc:title>
</cp:coreProperties>
</file>