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31/01/2012        HORA: 0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31/01/2012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Porto Alegre para participar da eleição e posse da Mesa Diretora na Assembléia Legislativ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 refeições = 90 URM’s x 2,25R$/URM’s  x  0,60    ( 3 refeições 0,20 cada) = R$ 121,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121,50 ( Cento e vinte e um reais e cinqüenta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3:00Z</dcterms:created>
  <dc:creator>Maico</dc:creator>
  <dc:description/>
  <dc:language>en-US</dc:language>
  <cp:lastModifiedBy>Canudos do Vale</cp:lastModifiedBy>
  <cp:lastPrinted>2011-01-24T11:32:00Z</cp:lastPrinted>
  <dcterms:modified xsi:type="dcterms:W3CDTF">2012-01-27T17:43:00Z</dcterms:modified>
  <cp:revision>2</cp:revision>
  <dc:subject/>
  <dc:title>Word</dc:title>
</cp:coreProperties>
</file>